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4 марта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224-2801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афарова Бахтияра Видади оглы, </w:t>
      </w:r>
      <w:r>
        <w:rPr>
          <w:rStyle w:val="CatUserDefinedgrp29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16.12.2024 года в 21 час. 54 мин. Сафаров Б.В.о.  управляя автомобилем </w:t>
      </w:r>
      <w:r>
        <w:rPr>
          <w:rStyle w:val="CatUserDefinedgrp3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1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86 на 704 км. автодороги Нефтеюганск-Мамонтово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удебное заседание  Сафаров Б.В.о.  не явился,  о месте и времени рассмотрения дела был надлежаще уведомлен, ходатайство об отложении рассмотрении дела от него  не поступило. Уважительная причина не явки судом не установлена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В соответствии с частью 2 ст. 25.1 КоАП РФ дело может быть рассмотрено в отсутствие лица, в отношении которого ведется производство по делу, если имеются данные о надлежащем извещении лица  о месте и времени рассмотрении дела и если от лица не поступило ходатайство об отложении рассмотрения дела либо если такое ходатайство оставлено без удовлетворения. Указанных обстоятельств судом не установлено и мировой судья продолжил рассмотрение в отсутствие Сафарова Б.В.о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афарова Б.В.о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16.12.2024 г., согласно которого                       16.12.2024 года в 21 час. 54 мин. Сафаров Б.В.о.  управляя автомобилем </w:t>
      </w:r>
      <w:r>
        <w:rPr>
          <w:rStyle w:val="CatUserDefinedgrp30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2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86 на 704 км. автодороги Нефтеюганск-Мамонтово в Нефтеюганском районе ХМАО – Югры в нарушении п.1.3 ПДД РФ совершил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афарова Б.В.о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афарова Б.В.о. и его действия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афарова Б.В.о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м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ягчающим обстоятельством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афарова Бахтияра Видади оглы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му наказание в виде  административного штрафа в размере пяти тысяч (50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4091022394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3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7">
    <w:name w:val="cat-UserDefined grp-29 rplc-7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UserDefinedgrp30rplc29">
    <w:name w:val="cat-UserDefined grp-30 rplc-29"/>
    <w:basedOn w:val="DefaultParagraphFont"/>
    <w:qFormat/>
    <w:rPr/>
  </w:style>
  <w:style w:type="character" w:styleId="CatUserDefinedgrp32rplc31">
    <w:name w:val="cat-UserDefined grp-32 rplc-31"/>
    <w:basedOn w:val="DefaultParagraphFont"/>
    <w:qFormat/>
    <w:rPr/>
  </w:style>
  <w:style w:type="character" w:styleId="CatUserDefinedgrp33rplc47">
    <w:name w:val="cat-UserDefined grp-33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